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365F91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-240030</wp:posOffset>
            </wp:positionV>
            <wp:extent cx="1768475" cy="590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48"/>
          <w:szCs w:val="48"/>
          <w:u w:val="single"/>
        </w:rPr>
        <w:t>SKILLASTICS PRE-TEST SURVEY</w:t>
      </w:r>
    </w:p>
    <w:p>
      <w:pPr>
        <w:pStyle w:val="Normal"/>
        <w:spacing w:before="0" w:after="0"/>
        <w:rPr/>
      </w:pPr>
      <w:r>
        <w:rPr/>
        <w:t>This survey has been designed to identify your child's current physical fitness habits and beliefs/perceptions.  We would like you to take some time to answer the following questions with them regarding their physical fitness activit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810"/>
        <w:gridCol w:w="990"/>
        <w:gridCol w:w="1080"/>
        <w:gridCol w:w="10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trongl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u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agre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ong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agre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Fitness Activities/Habi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ke to do physical fitness activities such as running, biking, exercis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o at least one hour of physical fitness activity a day - examples: running/playing outside, biking, exerc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xercise at least four days per wee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'd rather play outside and do physical activity than stay inside and watch televis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ceptions/Belief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njoy being active and doing physical fitness activities every da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good at physical fitness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eel better when I exerc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think doing high level physical fitness activities is FUN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365F91"/>
          <w:sz w:val="40"/>
          <w:szCs w:val="40"/>
          <w:u w:val="single"/>
          <w:lang w:val="en-US" w:eastAsia="en-US"/>
        </w:rPr>
      </w:pPr>
      <w:r>
        <w:rPr>
          <w:b/>
          <w:color w:val="365F91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0</wp:posOffset>
            </wp:positionH>
            <wp:positionV relativeFrom="paragraph">
              <wp:posOffset>186055</wp:posOffset>
            </wp:positionV>
            <wp:extent cx="1768475" cy="5905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365F91"/>
          <w:sz w:val="48"/>
          <w:szCs w:val="48"/>
          <w:u w:val="single"/>
        </w:rPr>
      </w:pPr>
      <w:r>
        <w:rPr>
          <w:b/>
          <w:color w:val="365F91"/>
          <w:sz w:val="48"/>
          <w:szCs w:val="48"/>
          <w:u w:val="single"/>
        </w:rPr>
        <w:t>SKILLASTICS PRE-TEST SURVEY</w:t>
      </w:r>
    </w:p>
    <w:p>
      <w:pPr>
        <w:pStyle w:val="Normal"/>
        <w:spacing w:before="0" w:after="0"/>
        <w:rPr/>
      </w:pPr>
      <w:r>
        <w:rPr/>
        <w:t>This survey has been designed to identify your child's current physical fitness habits and beliefs/perceptions.  We would like you to take some time to answer the following questions with them regarding their physical fitness activit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90"/>
        <w:gridCol w:w="900"/>
        <w:gridCol w:w="990"/>
        <w:gridCol w:w="1080"/>
        <w:gridCol w:w="109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trongl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u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agre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ong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agre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Fitness Activities/Habit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ke to do physical fitness activities such as running, biking, exercis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o at least one hour of physical fitness activity a day - examples: running/playing outside, biking, exerc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xercise at least four days per wee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'd rather play outside and do physical activity than stay inside and watch televis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ceptions/Belief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njoy being active and doing physical fitness activities every da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good at physical fitness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eel better when I exerc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think doing high level physical fitness activities is FUN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365F91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-220980</wp:posOffset>
            </wp:positionV>
            <wp:extent cx="1768475" cy="5905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48"/>
          <w:szCs w:val="48"/>
          <w:u w:val="single"/>
        </w:rPr>
        <w:t>SKILLASTICS POST-TEST SURVEY</w:t>
      </w:r>
    </w:p>
    <w:p>
      <w:pPr>
        <w:pStyle w:val="Normal"/>
        <w:spacing w:before="0" w:after="0"/>
        <w:rPr/>
      </w:pPr>
      <w:r>
        <w:rPr>
          <w:b/>
          <w:color w:val="365F91"/>
        </w:rPr>
        <w:t xml:space="preserve">This survey has been designed to identify your child's current physical fitness habits and beliefs/perceptions.  We would like you to take some time to answer the following questions with </w:t>
      </w:r>
      <w:r>
        <w:rPr/>
        <w:t>them regarding their physical fitness activit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810"/>
        <w:gridCol w:w="990"/>
        <w:gridCol w:w="1080"/>
        <w:gridCol w:w="10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trongl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u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agre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ong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agre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Fitness Activities/Habi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ke to do physical fitness activities such as running, biking, exercis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o at least one hour of physical fitness activity a day - examples: running/playing outside, biking, exerc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xercise at least four days per wee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'd rather play outside and do physical activity than stay inside and watch televis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ceptions/Belief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njoy being active and doing physical fitness activities every da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good at physical fitness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eel better when I exerc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think doing high level physical fitness activities is FUN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27305</wp:posOffset>
            </wp:positionV>
            <wp:extent cx="1768475" cy="5905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365F91"/>
          <w:sz w:val="48"/>
          <w:szCs w:val="48"/>
          <w:u w:val="single"/>
        </w:rPr>
      </w:pPr>
      <w:r>
        <w:rPr>
          <w:b/>
          <w:color w:val="365F91"/>
          <w:sz w:val="48"/>
          <w:szCs w:val="48"/>
          <w:u w:val="single"/>
        </w:rPr>
        <w:t>SKILLASTICS POST-TEST SURVEY</w:t>
      </w:r>
    </w:p>
    <w:p>
      <w:pPr>
        <w:pStyle w:val="Normal"/>
        <w:spacing w:before="0" w:after="0"/>
        <w:rPr/>
      </w:pPr>
      <w:r>
        <w:rPr/>
        <w:t>This survey has been designed to identify your child's current physical fitness habits and beliefs/perceptions.  We would like you to take some time to answer the following questions with them regarding their physical fitness activit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810"/>
        <w:gridCol w:w="990"/>
        <w:gridCol w:w="1080"/>
        <w:gridCol w:w="10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trongl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u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agre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ong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agre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Fitness Activities/Habi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ke to do physical fitness activities such as running, biking, exercis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o at least one hour of physical fitness activity a day - examples: running/playing outside, biking, exerc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xercise at least four days per wee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'd rather play outside and do physical activity than stay inside and watch televis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ceptions/Belief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njoy being active and doing physical fitness activities every da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good at physical fitness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eel better when I exerc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think doing high level physical fitness activities is FUN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02:00Z</dcterms:created>
  <dc:creator>Owner</dc:creator>
  <dc:description/>
  <cp:keywords/>
  <dc:language>en-US</dc:language>
  <cp:lastModifiedBy>Sandy Spin Slade, Inc.</cp:lastModifiedBy>
  <dcterms:modified xsi:type="dcterms:W3CDTF">2016-06-03T15:02:00Z</dcterms:modified>
  <cp:revision>2</cp:revision>
  <dc:subject/>
  <dc:title/>
</cp:coreProperties>
</file>